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2/02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2/02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22/01/2018 tarihli ve 54882412-301.05.03/E.897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Mersin İli, Tarsus İlçesi, Kürtmusa Mahallesi, 433 ve 434 No.lu parsellere ilişkin 1/5000 ölçekli nazım imar plan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 xml:space="preserve">İmar ve Bayındırlık Komisyonu, Çevre ve Sağlık Komisyonu ile Eğitim Kültür Gençlik ve Spor Komisyonu'na müştereken havalesine,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2-09T16:42:00Z</cp:lastPrinted>
  <dcterms:modified xsi:type="dcterms:W3CDTF">2018-02-09T13:42:00Z</dcterms:modified>
  <cp:revision>130</cp:revision>
  <dc:subject/>
  <dc:title/>
</cp:coreProperties>
</file>